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487</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0 апре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8"/>
          <w:szCs w:val="28"/>
        </w:rPr>
      </w:pPr>
      <w:r>
        <w:rPr>
          <w:sz w:val="28"/>
          <w:szCs w:val="28"/>
        </w:rPr>
        <w:t>Цынкова Дмитрия Евгеньевича, **** г</w:t>
      </w:r>
      <w:r>
        <w:rPr>
          <w:bCs/>
          <w:sz w:val="28"/>
          <w:szCs w:val="28"/>
        </w:rPr>
        <w:t xml:space="preserve">ода рождения, уроженца ****, зарегистрированного и проживающего по адресу: *****, </w:t>
      </w:r>
      <w:r>
        <w:rPr>
          <w:bCs/>
          <w:color w:val="FF0000"/>
          <w:sz w:val="28"/>
          <w:szCs w:val="28"/>
        </w:rPr>
        <w:t>водительское удостоверение: ****,</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07 февраля 2024 года в 00:01 Цынков Д.Е. не произвел в срок, предусмотренный ч. 1 ст. 32.2 Кодекса РФ об административных правонарушениях, уплату административного штрафа в размере 800 рублей по постановлению по делу об административном правонарушении № 18810086220001768816 от 28.11.2023, вступившему в законную силу 09.12.2023.</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Цынков Д.Е</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Цынкова Д.Е. 28 ноября 2023 года вынесено постановление № 18810086220001768816 по делу об административном правонарушении за совершение административного правонарушения, предусмотренного ч. 2 ст. 12.37 КоАП РФ, которое получено последним 28 ноября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28 ноября 2023 года вступило в законную силу 09 декабря 2023 года, последним днем срока для уплаты штрафа, установленного ст. 32.2 КоАП РФ, является 06 февраля 2023 года, после чего бездействия Цынкова Д.Е.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Цынкова Д.Е.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Цынкову Д.Е.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Цынкова Дмитрия Евгень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600 (одной тысячи шестисот)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487242015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